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5</w:t>
      </w:r>
      <w:r>
        <w:rPr>
          <w:rFonts w:ascii="宋体;SimSun" w:hAnsi="宋体;SimSun" w:cs="宋体;SimSun"/>
          <w:b/>
          <w:sz w:val="44"/>
          <w:szCs w:val="44"/>
        </w:rPr>
        <w:t>矛和盾的集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生字新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音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8"/>
        </w:rPr>
        <w:t xml:space="preserve">壳                          发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天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文讲了一件什么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给课文分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读课文</w:t>
      </w:r>
      <w:r>
        <w:rPr>
          <w:rFonts w:cs="宋体;SimSun" w:ascii="宋体;SimSun" w:hAnsi="宋体;SimSun"/>
          <w:sz w:val="24"/>
        </w:rPr>
        <w:t>2—4</w:t>
      </w:r>
      <w:r>
        <w:rPr>
          <w:rFonts w:ascii="宋体;SimSun" w:hAnsi="宋体;SimSun" w:cs="宋体;SimSun"/>
          <w:sz w:val="24"/>
        </w:rPr>
        <w:t>自然段回答发明家是怎样发明坦克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五段用了什么说明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抄写课文最后一自然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从文中找出下列词语的近义词或反义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下列词语的近义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抵—                缩—                紧急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下列词语的反义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危险—               防守—              平静—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三、巩固练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会写（写出下列生字的</w:t>
      </w:r>
      <w:r>
        <w:rPr>
          <w:rFonts w:ascii="宋体;SimSun" w:hAnsi="宋体;SimSun" w:cs="宋体;SimSun"/>
          <w:b/>
          <w:bCs/>
          <w:sz w:val="24"/>
        </w:rPr>
        <w:t>笔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矛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盾</w:t>
      </w:r>
    </w:p>
    <w:p>
      <w:pPr>
        <w:pStyle w:val="Normal"/>
        <w:ind w:first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会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áo             bān            dù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敌人的（      ）如雨点（      ）向他的（      ）刺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hí    shé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她手（      ）（      ）奇的七色花向我走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tǎn        zhàn              gōng        tu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方的（   ）克冲上（   ）场向敌军发动进（   ），很快打（  ）了敌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会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（     ）般（     ）架（      ）龟（      ）攻（     ）炮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（     ）船（     ）驾（      ）鬼（      ）玫（     ）跑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坦（     ）战（     ）神（      ）兵（      ）丘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（     ）站（     ）伸（      ）岳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运用练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显神威  庞然大物   左抵右挡   难以招架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用上面合适的四字词语填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中国乒乓球的国手们在奥运会上（              ）。对方队员面对强有力的进攻，虽然（              ），但最终（              ），败下阵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当猎狗这个（              ）出现在受伤的小鸟面前是，小鸟吓坏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择其中的一个词语说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读句子找发现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坦克把盾的自卫、矛的进攻合二为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句中的反义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日积月累（四字词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文章告诉我们一个什么样的道理？你能用别的例子来说明这个道理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0:00Z</dcterms:created>
  <dc:creator/>
  <dc:description/>
  <cp:keywords/>
  <dc:language>en-US</dc:language>
  <cp:lastModifiedBy/>
  <cp:lastPrinted>2010-12-13T19:18:00Z</cp:lastPrinted>
  <dcterms:modified xsi:type="dcterms:W3CDTF">2016-07-08T09:19:00Z</dcterms:modified>
  <cp:revision>0</cp:revision>
  <dc:subject/>
  <dc:title/>
</cp:coreProperties>
</file>